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 октя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38,9 кв. м, расположенное по адресу: г. Красноярск, пр-т им. газеты «Красноярский рабочий», д. 106, пом. 100, обремененное договором аренды по 31.12.202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0.10.2017 в 15 часов 11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38,9 кв. м, расположенного по адресу: г. Красноярск, пр-т им. газеты «Красноярский рабочий»,            д. 106, пом. 100, обремененного договором аренды по 31.12.2020, на 7 шаге составила 11 113 200 (одиннадцать миллионов сто тринадцать тысяч двести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Мустафаев Руфат Наджми огл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Мустафаев Руфат Наджми ог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7-10-19T02:34:00Z</dcterms:modified>
  <cp:revision>8</cp:revision>
  <dc:subject/>
  <dc:title/>
</cp:coreProperties>
</file>